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4678"/>
        <w:gridCol w:w="2836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mbrar compuestos orgánicos y reconocer la importancia del carbo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ar un glosario con las palabras claves relacionadas con los compuestos orgánicos, utilizar un organizador gráfico para expresar tus idea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10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nalizar el PH y POH de una sustancia bajo ciertas condi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im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ar indicador acido-base con repollo morado e identificar con base en la coloración 2 sustancias ácidas y 2 básicas en tu hogar, tomar fotografías como evidencia de tu trabaj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conocer como es el proceso de formación de una reacción y las variables que intervienen en su velocidad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tud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 xml:space="preserve">Observar algunos videos  sobre reacciones químicas y describir los procedimientos que utilizaste para observar el video como fue tu comportamiento? Tomaste nota en algún momento? Que te llamó la atención de los videos?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24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40%</w:t>
            </w:r>
          </w:p>
        </w:tc>
      </w:tr>
      <w:tr>
        <w:trPr/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BSERVACIONES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Mucho cuidado con la bibliografía.  Recuerden que la exigencia es alta así que procuremos entregar las actividades a tiemp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FECHA DE ENTREGA: 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AREA:    CIENCIAS NATURALES QUIMICA  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GRADO: ONCE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OCENTE: CHRISTIAN GIRALDO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ERIODO: 2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ROBLEMA O PROYECTO: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                                                                                                      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34:00Z</dcterms:created>
  <dc:creator>UPB</dc:creator>
  <dc:description/>
  <cp:keywords/>
  <dc:language>en-US</dc:language>
  <cp:lastModifiedBy>cristianfgm</cp:lastModifiedBy>
  <cp:lastPrinted>2011-04-14T17:43:00Z</cp:lastPrinted>
  <dcterms:modified xsi:type="dcterms:W3CDTF">2014-06-26T19:39:00Z</dcterms:modified>
  <cp:revision>3</cp:revision>
  <dc:subject/>
  <dc:title> </dc:title>
</cp:coreProperties>
</file>