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675</wp:posOffset>
            </wp:positionH>
            <wp:positionV relativeFrom="paragraph">
              <wp:posOffset>-323850</wp:posOffset>
            </wp:positionV>
            <wp:extent cx="847725" cy="6680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INSTITUCIÓN EDUCATIVA ALFONSO UPEGUI OROZCO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  <w:t>Formato de autoevaluación de estudiantes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bre: _______________________________________________Asignatura: ______________Grupo: 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struccione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continuación se presentan los indicadores de desempeño valorados durante el año lectivo 2015. De forma responsable y reflexiva indique en la valoración cuantitativa el rango que considere corresponde a su trabajo y dedicación para el área de ciencias naturale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 la valoración cualitativa escriba lo que considera el docente debe tener en cuenta para su valoración fina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044"/>
        <w:gridCol w:w="1286"/>
        <w:gridCol w:w="1417"/>
        <w:gridCol w:w="1346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DICADORES DE DESEMPEÑO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loración cuantitativa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ara el ser (Actitudinal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 – 2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 – 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,8-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,6-5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Asisto puntualmente a la clase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Atiendo las orientaciones y explicaciones del profeso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Participo activa y efectivamente en las actividades grupales e individuales propuestas en clase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 Soy responsable con mis obligaciones académica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Manifiesto respeto hacia las compañeras, hacia los compañeros y hacia el profeso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Demuestro interés y motivación por aprender Ciencias Natural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loración cualitativ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ara el saber (Conceptual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 Apoyo mis ideas con argumentos, fruto de mis conocimiento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 Expreso mis puntos de vista con claridad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 Evalúo mi proceso de aprendizaje a partir de los resultados que he obtenido en pruebas y exámene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Expongo aportes pertinentes y oportunos en clase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 Doy solución adecuada a situaciones problema relacionadas con los temas estudiados en clase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 Comprendo los contenidos y procedimientos estudiados en clase durante este periodo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loración cualitativ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ara el hacer (Procedimental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 Realizo los trabajos asignados en clase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 Desarrollo actividades extracurriculares (estudio personal, consultas e investigaciones, entre otros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 Procuro que mi cuaderno y trabajos estés lo mejor presentados posible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. Hago todo lo posible por superar mis dificultades académicas y aprender los contenidos que me parecen difícile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loración cualitativ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ugerencias, recomendaciones al docente encargado. 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FINITIVA TOTAL=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acio para el docente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59:00Z</dcterms:created>
  <dc:creator>INTEL</dc:creator>
  <dc:description/>
  <cp:keywords/>
  <dc:language>en-US</dc:language>
  <cp:lastModifiedBy>cristianfgm</cp:lastModifiedBy>
  <cp:lastPrinted>2010-09-11T20:32:00Z</cp:lastPrinted>
  <dcterms:modified xsi:type="dcterms:W3CDTF">2014-10-27T15:03:00Z</dcterms:modified>
  <cp:revision>3</cp:revision>
  <dc:subject/>
  <dc:title>FORMATO DE AUTOEVALUACIÓN DE ESTUDIANTES</dc:title>
</cp:coreProperties>
</file>