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4678"/>
        <w:gridCol w:w="2836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conoce conceptos relacionados con la estructura atómic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ar un glosario con las palabras claves relacionadas con la configuración electrónica y la tabla periódica, utilizar un organizador gráfico para expresar tus idea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10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 conceptos relacionados con la configuración electrón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im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cionar 3 elementos de la tabla periódica de diferente grupo y periodo para determinar el gráfico, electrones de valencia, electrones en sus orbital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  <w:lang w:val="es-ES"/>
              </w:rPr>
              <w:t>diferenciar los enlaces iónicos y covalente y las variables que se aprecian en los compuestos que los contie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tud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 xml:space="preserve">Observar algunos videos  sobre enlace iónico y metálico y describir los procedimientos que utilizaste para observar el video como fue tu comportamiento? Tomaste nota en algún momento? Que te llamó la atención de los videos?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24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40%</w:t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BSERVACIONES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ctividad que no se presente en la fecha indicada tendrá una valoración de 1.0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ind w:left="1080" w:hanging="0"/>
        <w:rPr>
          <w:rFonts w:cs="Calibri"/>
          <w:sz w:val="18"/>
          <w:szCs w:val="18"/>
          <w:lang w:val="es-ES" w:eastAsia="es-MX"/>
        </w:rPr>
      </w:pPr>
      <w:r>
        <w:rPr>
          <w:rFonts w:cs="Calibri"/>
          <w:sz w:val="18"/>
          <w:szCs w:val="18"/>
          <w:lang w:val="es-ES"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24"/>
          <w:lang w:eastAsia="es-MX"/>
        </w:rPr>
      </w:pPr>
      <w:r>
        <w:rPr>
          <w:rFonts w:cs="Calibri"/>
          <w:sz w:val="18"/>
          <w:szCs w:val="24"/>
          <w:lang w:eastAsia="es-MX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FECHA DE ENTREGA: 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AREA:  CIENCIAS NATURALES QUIMICA       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GRADO: DECIMO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OCENTE: CHRISTIAN GIRALDO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ERIODO: 2014 - II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PROBLEMA O PROYECTO: 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                                                                                                      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 SEGUNDO PERIODO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9:00Z</dcterms:created>
  <dc:creator>UPB</dc:creator>
  <dc:description/>
  <cp:keywords/>
  <dc:language>en-US</dc:language>
  <cp:lastModifiedBy>cristianfgm</cp:lastModifiedBy>
  <cp:lastPrinted>2007-03-07T16:34:00Z</cp:lastPrinted>
  <dcterms:modified xsi:type="dcterms:W3CDTF">2014-06-26T19:38:00Z</dcterms:modified>
  <cp:revision>3</cp:revision>
  <dc:subject/>
  <dc:title> </dc:title>
</cp:coreProperties>
</file>